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COMPRENDERE IL DISAGIO, ATTUARE STRATEGIE PER AFFRONTARLO E VALORIZZARE LE ECCELLENZE’ ” –  A.S. 2018/2019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a selezione per titoli per l’attribuzione dell’incarico nel Progetto (indicare il sottotitolo – es: sportello di ascolto, alfabetizzazione stranieri, scacchi, potenziamento lingua inglese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2:00Z</dcterms:created>
  <dc:creator>Laura Bruzzi</dc:creator>
  <dc:description/>
  <cp:keywords/>
  <dc:language>en-US</dc:language>
  <cp:lastModifiedBy>personale</cp:lastModifiedBy>
  <cp:lastPrinted>2018-09-14T09:19:00Z</cp:lastPrinted>
  <dcterms:modified xsi:type="dcterms:W3CDTF">2018-09-14T08:02:00Z</dcterms:modified>
  <cp:revision>2</cp:revision>
  <dc:subject/>
  <dc:title>ALLEGATO A</dc:title>
</cp:coreProperties>
</file>